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338455</wp:posOffset>
                </wp:positionV>
                <wp:extent cx="8686800" cy="8001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sz w:val="72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72"/>
                              </w:rPr>
                              <w:t>Congratu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63pt;mso-wrap-distance-left:9.05pt;mso-wrap-distance-right:9.05pt;mso-wrap-distance-top:0pt;mso-wrap-distance-bottom:0pt;margin-top:-26.6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 Stout" w:hAnsi="Goudy Stout" w:cs="Goudy Stout"/>
                          <w:sz w:val="72"/>
                        </w:rPr>
                      </w:pPr>
                      <w:r>
                        <w:rPr>
                          <w:rFonts w:cs="Goudy Stout" w:ascii="Goudy Stout" w:hAnsi="Goudy Stout"/>
                          <w:sz w:val="72"/>
                        </w:rPr>
                        <w:t>Congrat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800100</wp:posOffset>
                </wp:positionV>
                <wp:extent cx="4695190" cy="808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rial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lbertus Medium" w:hAnsi="Albertus Medium"/>
                                <w:sz w:val="52"/>
                                <w:lang w:val="en-US" w:eastAsia="en-US"/>
                              </w:rPr>
                              <w:t>Jackie 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6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Medium" w:hAnsi="Albertus Medium" w:cs="Arial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Arial" w:ascii="Albertus Medium" w:hAnsi="Albertus Medium"/>
                          <w:sz w:val="52"/>
                          <w:lang w:val="en-US" w:eastAsia="en-US"/>
                        </w:rPr>
                        <w:t>Jackie 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2171700</wp:posOffset>
                </wp:positionV>
                <wp:extent cx="86956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sz w:val="72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72"/>
                              </w:rPr>
                              <w:t>For earning these A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sz w:val="72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99.7pt;mso-wrap-distance-left:9.05pt;mso-wrap-distance-right:9.05pt;mso-wrap-distance-top:0pt;mso-wrap-distance-bottom:0pt;margin-top:171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sz w:val="72"/>
                        </w:rPr>
                      </w:pPr>
                      <w:r>
                        <w:rPr>
                          <w:rFonts w:cs="Goudy Stout" w:ascii="Goudy Stout" w:hAnsi="Goudy Stout"/>
                          <w:sz w:val="72"/>
                        </w:rPr>
                        <w:t>For earning these A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sz w:val="72"/>
                        </w:rPr>
                      </w:pPr>
                      <w:r>
                        <w:rPr>
                          <w:rFonts w:cs="Goudy Stout" w:ascii="Goudy Stout" w:hAnsi="Goudy Stout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990</wp:posOffset>
                </wp:positionH>
                <wp:positionV relativeFrom="paragraph">
                  <wp:posOffset>3771900</wp:posOffset>
                </wp:positionV>
                <wp:extent cx="46951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US" w:eastAsia="en-US"/>
                              </w:rPr>
                              <w:t>Pen License</w:t>
                              <w:br/>
                              <w:t>Duster Champion</w:t>
                              <w:br/>
                              <w:t>Tidy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08.7pt;mso-wrap-distance-left:9.05pt;mso-wrap-distance-right:9.05pt;mso-wrap-distance-top:0pt;mso-wrap-distance-bottom:0pt;margin-top:297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US" w:eastAsia="en-US"/>
                        </w:rPr>
                        <w:t>Pen License</w:t>
                        <w:br/>
                        <w:t>Duster Champion</w:t>
                        <w:br/>
                        <w:t>Tidy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5143500</wp:posOffset>
                </wp:positionV>
                <wp:extent cx="46951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US" w:eastAsia="en-US"/>
                              </w:rPr>
                              <w:t>22/12/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40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US" w:eastAsia="en-US"/>
                        </w:rPr>
                        <w:t>22/12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-338455</wp:posOffset>
                </wp:positionV>
                <wp:extent cx="8686800" cy="8001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sz w:val="72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72"/>
                              </w:rPr>
                              <w:t>Congratu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63pt;mso-wrap-distance-left:9.05pt;mso-wrap-distance-right:9.05pt;mso-wrap-distance-top:0pt;mso-wrap-distance-bottom:0pt;margin-top:-26.6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 Stout" w:hAnsi="Goudy Stout" w:cs="Goudy Stout"/>
                          <w:sz w:val="72"/>
                        </w:rPr>
                      </w:pPr>
                      <w:r>
                        <w:rPr>
                          <w:rFonts w:cs="Goudy Stout" w:ascii="Goudy Stout" w:hAnsi="Goudy Stout"/>
                          <w:sz w:val="72"/>
                        </w:rPr>
                        <w:t>Congrat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690</wp:posOffset>
                </wp:positionH>
                <wp:positionV relativeFrom="paragraph">
                  <wp:posOffset>800100</wp:posOffset>
                </wp:positionV>
                <wp:extent cx="4695190" cy="8089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US" w:eastAsia="en-US"/>
                              </w:rPr>
                              <w:t>Virginia Irv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6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US" w:eastAsia="en-US"/>
                        </w:rPr>
                        <w:t>Virginia Ir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2171700</wp:posOffset>
                </wp:positionV>
                <wp:extent cx="86956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sz w:val="72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72"/>
                              </w:rPr>
                              <w:t>For earning these A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sz w:val="72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99.7pt;mso-wrap-distance-left:9.05pt;mso-wrap-distance-right:9.05pt;mso-wrap-distance-top:0pt;mso-wrap-distance-bottom:0pt;margin-top:171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sz w:val="72"/>
                        </w:rPr>
                      </w:pPr>
                      <w:r>
                        <w:rPr>
                          <w:rFonts w:cs="Goudy Stout" w:ascii="Goudy Stout" w:hAnsi="Goudy Stout"/>
                          <w:sz w:val="72"/>
                        </w:rPr>
                        <w:t>For earning these A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sz w:val="72"/>
                        </w:rPr>
                      </w:pPr>
                      <w:r>
                        <w:rPr>
                          <w:rFonts w:cs="Goudy Stout" w:ascii="Goudy Stout" w:hAnsi="Goudy Stout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690</wp:posOffset>
                </wp:positionH>
                <wp:positionV relativeFrom="paragraph">
                  <wp:posOffset>3657600</wp:posOffset>
                </wp:positionV>
                <wp:extent cx="46951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US" w:eastAsia="en-US"/>
                              </w:rPr>
                              <w:t>Sports Award</w:t>
                              <w:br/>
                              <w:t>Speaker of the 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288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US" w:eastAsia="en-US"/>
                        </w:rPr>
                        <w:t>Sports Award</w:t>
                        <w:br/>
                        <w:t>Speaker of the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8690</wp:posOffset>
                </wp:positionH>
                <wp:positionV relativeFrom="paragraph">
                  <wp:posOffset>4686300</wp:posOffset>
                </wp:positionV>
                <wp:extent cx="469519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US" w:eastAsia="en-US"/>
                              </w:rPr>
                              <w:t>22/12/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36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US" w:eastAsia="en-US"/>
                        </w:rPr>
                        <w:t>22/12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-338455</wp:posOffset>
                </wp:positionV>
                <wp:extent cx="8686800" cy="8001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sz w:val="72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72"/>
                              </w:rPr>
                              <w:t>Congratu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63pt;mso-wrap-distance-left:9.05pt;mso-wrap-distance-right:9.05pt;mso-wrap-distance-top:0pt;mso-wrap-distance-bottom:0pt;margin-top:-26.6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 Stout" w:hAnsi="Goudy Stout" w:cs="Goudy Stout"/>
                          <w:sz w:val="72"/>
                        </w:rPr>
                      </w:pPr>
                      <w:r>
                        <w:rPr>
                          <w:rFonts w:cs="Goudy Stout" w:ascii="Goudy Stout" w:hAnsi="Goudy Stout"/>
                          <w:sz w:val="72"/>
                        </w:rPr>
                        <w:t>Congrat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690</wp:posOffset>
                </wp:positionH>
                <wp:positionV relativeFrom="paragraph">
                  <wp:posOffset>800100</wp:posOffset>
                </wp:positionV>
                <wp:extent cx="4695190" cy="8089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US" w:eastAsia="en-US"/>
                              </w:rPr>
                              <w:t>Carlos Sa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6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US" w:eastAsia="en-US"/>
                        </w:rPr>
                        <w:t>Carlos Sa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2171700</wp:posOffset>
                </wp:positionV>
                <wp:extent cx="8695690" cy="1266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sz w:val="72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72"/>
                              </w:rPr>
                              <w:t>For earning these A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sz w:val="72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99.7pt;mso-wrap-distance-left:9.05pt;mso-wrap-distance-right:9.05pt;mso-wrap-distance-top:0pt;mso-wrap-distance-bottom:0pt;margin-top:171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sz w:val="72"/>
                        </w:rPr>
                      </w:pPr>
                      <w:r>
                        <w:rPr>
                          <w:rFonts w:cs="Goudy Stout" w:ascii="Goudy Stout" w:hAnsi="Goudy Stout"/>
                          <w:sz w:val="72"/>
                        </w:rPr>
                        <w:t>For earning these A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sz w:val="72"/>
                        </w:rPr>
                      </w:pPr>
                      <w:r>
                        <w:rPr>
                          <w:rFonts w:cs="Goudy Stout" w:ascii="Goudy Stout" w:hAnsi="Goudy Stout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8690</wp:posOffset>
                </wp:positionH>
                <wp:positionV relativeFrom="paragraph">
                  <wp:posOffset>3657600</wp:posOffset>
                </wp:positionV>
                <wp:extent cx="4695190" cy="694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US" w:eastAsia="en-US"/>
                              </w:rPr>
                              <w:t>Most Improved 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288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US" w:eastAsia="en-US"/>
                        </w:rPr>
                        <w:t>Most Improved 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8690</wp:posOffset>
                </wp:positionH>
                <wp:positionV relativeFrom="paragraph">
                  <wp:posOffset>4686300</wp:posOffset>
                </wp:positionV>
                <wp:extent cx="4695190" cy="694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US" w:eastAsia="en-US"/>
                              </w:rPr>
                              <w:t>22/12/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36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US" w:eastAsia="en-US"/>
                        </w:rPr>
                        <w:t>22/12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5:35:00Z</dcterms:created>
  <dc:creator>vu</dc:creator>
  <dc:description/>
  <dc:language>en-US</dc:language>
  <cp:lastModifiedBy>vu</cp:lastModifiedBy>
  <dcterms:modified xsi:type="dcterms:W3CDTF">2002-10-16T05:36:00Z</dcterms:modified>
  <cp:revision>1</cp:revision>
  <dc:subject/>
  <dc:title> </dc:title>
</cp:coreProperties>
</file>