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oudy Stout" w:ascii="Goudy Stout" w:hAnsi="Goudy Stout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46.35pt;margin-top:105.55pt;width:269.95pt;height:41.2pt;mso-wrap-style:none;v-text-anchor:middle;rotation:90" type="_x0000_t136">
            <v:path textpathok="t"/>
            <v:textpath on="t" fitshape="t" string="HCT" style="font-family:&quot;Times New Roman&quot;;font-size:12pt"/>
            <v:imagedata r:id="rId2" o:detectmouseclick="t"/>
            <v:stroke color="#c4b596" weight="12600" joinstyle="miter" endcap="flat"/>
            <v:shadow on="t" obscured="f" color="#cbcbcb"/>
            <w10:wrap type="square"/>
          </v:shape>
        </w:pict>
        <w:t>Human Communications Technology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3884295</wp:posOffset>
                </wp:positionV>
                <wp:extent cx="1151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ele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90.7pt;height:36.7pt;mso-wrap-distance-left:9.05pt;mso-wrap-distance-right:9.05pt;mso-wrap-distance-top:0pt;mso-wrap-distance-bottom:0pt;margin-top:305.8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ele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>A list of HCT's .  Please add at least 7 more examples using either the text book tool, or select from the autoshape men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2145665</wp:posOffset>
                </wp:positionV>
                <wp:extent cx="1951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inted cave wa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3.7pt;height:27.7pt;mso-wrap-distance-left:9.05pt;mso-wrap-distance-right:9.05pt;mso-wrap-distance-top:0pt;mso-wrap-distance-bottom:0pt;margin-top:168.9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ainted cave w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>Now rearrange all the examples into a circular chronological progression.</w:t>
      </w:r>
    </w:p>
    <w:p>
      <w:pPr>
        <w:pStyle w:val="Normal"/>
        <w:rPr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1705</wp:posOffset>
                </wp:positionH>
                <wp:positionV relativeFrom="paragraph">
                  <wp:posOffset>3159125</wp:posOffset>
                </wp:positionV>
                <wp:extent cx="1600200" cy="914400"/>
                <wp:effectExtent l="5080" t="5080" r="5715" b="447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loudCallout">
                          <a:avLst>
                            <a:gd name="adj1" fmla="val 3888"/>
                            <a:gd name="adj2" fmla="val 9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Smok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ign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5pt;margin-top:248.7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Smok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Signa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4530725</wp:posOffset>
                </wp:positionV>
                <wp:extent cx="1943100" cy="11430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1620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The Inter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#ff6600" stroked="t" o:allowincell="f" style="position:absolute;margin-left:4.15pt;margin-top:356.75pt;width:152.95pt;height:89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The Internet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5905</wp:posOffset>
                </wp:positionH>
                <wp:positionV relativeFrom="paragraph">
                  <wp:posOffset>1444625</wp:posOffset>
                </wp:positionV>
                <wp:extent cx="13716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nk on pap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213480"/>
                            <a:ext cx="1148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00">
                                <a:moveTo>
                                  <a:pt x="80" y="0"/>
                                </a:moveTo>
                                <a:cubicBezTo>
                                  <a:pt x="133" y="133"/>
                                  <a:pt x="149" y="175"/>
                                  <a:pt x="120" y="320"/>
                                </a:cubicBezTo>
                                <a:cubicBezTo>
                                  <a:pt x="115" y="347"/>
                                  <a:pt x="114" y="376"/>
                                  <a:pt x="100" y="400"/>
                                </a:cubicBezTo>
                                <a:cubicBezTo>
                                  <a:pt x="77" y="441"/>
                                  <a:pt x="33" y="467"/>
                                  <a:pt x="0" y="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65760"/>
                            <a:ext cx="2026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80">
                                <a:moveTo>
                                  <a:pt x="0" y="240"/>
                                </a:moveTo>
                                <a:cubicBezTo>
                                  <a:pt x="20" y="227"/>
                                  <a:pt x="45" y="219"/>
                                  <a:pt x="60" y="200"/>
                                </a:cubicBezTo>
                                <a:cubicBezTo>
                                  <a:pt x="80" y="174"/>
                                  <a:pt x="93" y="53"/>
                                  <a:pt x="100" y="40"/>
                                </a:cubicBezTo>
                                <a:cubicBezTo>
                                  <a:pt x="112" y="19"/>
                                  <a:pt x="140" y="13"/>
                                  <a:pt x="160" y="0"/>
                                </a:cubicBezTo>
                                <a:cubicBezTo>
                                  <a:pt x="180" y="7"/>
                                  <a:pt x="204" y="7"/>
                                  <a:pt x="220" y="20"/>
                                </a:cubicBezTo>
                                <a:cubicBezTo>
                                  <a:pt x="319" y="99"/>
                                  <a:pt x="222" y="238"/>
                                  <a:pt x="160" y="300"/>
                                </a:cubicBezTo>
                                <a:cubicBezTo>
                                  <a:pt x="205" y="368"/>
                                  <a:pt x="183" y="343"/>
                                  <a:pt x="220" y="3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51640"/>
                            <a:ext cx="114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80">
                                <a:moveTo>
                                  <a:pt x="180" y="0"/>
                                </a:moveTo>
                                <a:cubicBezTo>
                                  <a:pt x="173" y="39"/>
                                  <a:pt x="152" y="176"/>
                                  <a:pt x="140" y="220"/>
                                </a:cubicBezTo>
                                <a:cubicBezTo>
                                  <a:pt x="129" y="261"/>
                                  <a:pt x="100" y="340"/>
                                  <a:pt x="100" y="340"/>
                                </a:cubicBezTo>
                                <a:cubicBezTo>
                                  <a:pt x="93" y="393"/>
                                  <a:pt x="94" y="448"/>
                                  <a:pt x="80" y="500"/>
                                </a:cubicBezTo>
                                <a:cubicBezTo>
                                  <a:pt x="74" y="523"/>
                                  <a:pt x="50" y="538"/>
                                  <a:pt x="40" y="560"/>
                                </a:cubicBezTo>
                                <a:cubicBezTo>
                                  <a:pt x="23" y="599"/>
                                  <a:pt x="0" y="680"/>
                                  <a:pt x="0" y="6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442080"/>
                            <a:ext cx="1573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80">
                                <a:moveTo>
                                  <a:pt x="248" y="0"/>
                                </a:moveTo>
                                <a:cubicBezTo>
                                  <a:pt x="195" y="13"/>
                                  <a:pt x="141" y="26"/>
                                  <a:pt x="88" y="40"/>
                                </a:cubicBezTo>
                                <a:cubicBezTo>
                                  <a:pt x="68" y="46"/>
                                  <a:pt x="33" y="40"/>
                                  <a:pt x="28" y="60"/>
                                </a:cubicBezTo>
                                <a:cubicBezTo>
                                  <a:pt x="0" y="174"/>
                                  <a:pt x="68" y="247"/>
                                  <a:pt x="148" y="300"/>
                                </a:cubicBezTo>
                                <a:cubicBezTo>
                                  <a:pt x="193" y="368"/>
                                  <a:pt x="171" y="343"/>
                                  <a:pt x="208" y="3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113.75pt;width:108pt;height:63pt" coordorigin="4403,2275" coordsize="216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4403;top:2275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nk on paper.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coordsize="149,500" path="m80,0c133,133,149,175,120,320c115,347,114,376,100,400c77,441,33,467,0,500e" stroked="t" o:allowincell="f" style="position:absolute;left:5614;top:2611;width:180;height:4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9,380" path="m0,240c20,227,45,219,60,200c80,174,93,53,100,40c112,19,140,13,160,0c180,7,204,7,220,20c319,99,222,238,160,300c205,368,183,343,220,380e" stroked="t" o:allowincell="f" style="position:absolute;left:5814;top:2851;width:318;height: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680" path="m180,0c173,39,152,176,140,220c129,261,100,340,100,340c93,393,94,448,80,500c74,523,50,538,40,560c23,599,0,680,0,680e" stroked="t" o:allowincell="f" style="position:absolute;left:6054;top:2671;width:179;height: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380" path="m248,0c195,13,141,26,88,40c68,46,33,40,28,60c0,174,68,247,148,300c193,368,171,343,208,380e" stroked="t" o:allowincell="f" style="position:absolute;left:6106;top:2971;width:247;height: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lang w:val="en-US" w:eastAsia="en-US"/>
        </w:rPr>
        <w:t>Using the line tool draw lines that link related examp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4390</wp:posOffset>
                </wp:positionH>
                <wp:positionV relativeFrom="paragraph">
                  <wp:posOffset>638810</wp:posOffset>
                </wp:positionV>
                <wp:extent cx="811530" cy="468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68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33CCC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adio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4pt" style="position:absolute;rotation:-0;width:63.9pt;height:36.9pt;mso-wrap-distance-left:9.05pt;mso-wrap-distance-right:9.05pt;mso-wrap-distance-top:0pt;mso-wrap-distance-bottom:0pt;margin-top:50.3pt;mso-position-vertical-relative:text;margin-left:165.7pt;mso-position-horizontal-relative:text">
                <v:stroke dashstyle="dash"/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a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1260</wp:posOffset>
                </wp:positionH>
                <wp:positionV relativeFrom="paragraph">
                  <wp:posOffset>2811780</wp:posOffset>
                </wp:positionV>
                <wp:extent cx="16090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rinting pres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nting press Printing press Printing press Printing press Printing press Printing p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21.4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rinting pres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nting press Printing press Printing press Printing press Printing press Printing p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8560</wp:posOffset>
                </wp:positionH>
                <wp:positionV relativeFrom="paragraph">
                  <wp:posOffset>4297680</wp:posOffset>
                </wp:positionV>
                <wp:extent cx="11518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Mobile ph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338.4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Mobile ph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3:42:00Z</dcterms:created>
  <dc:creator>vu</dc:creator>
  <dc:description/>
  <dc:language>en-US</dc:language>
  <cp:lastModifiedBy>vu</cp:lastModifiedBy>
  <dcterms:modified xsi:type="dcterms:W3CDTF">2002-03-01T04:02:00Z</dcterms:modified>
  <cp:revision>1</cp:revision>
  <dc:subject/>
  <dc:title>Human Communications Technology </dc:title>
</cp:coreProperties>
</file>