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rrington" w:hAnsi="Harrington" w:cs="Harrington"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59.35pt;margin-top:96.55pt;width:269.95pt;height:41.2pt;mso-wrap-style:none;v-text-anchor:middle;rotation:90" type="_x0000_t136">
            <v:path textpathok="t"/>
            <v:textpath on="t" fitshape="t" string="HCT" style="font-family:&quot;Times New Roman&quot;;font-size:12pt"/>
            <v:imagedata r:id="rId2" o:detectmouseclick="t"/>
            <v:stroke color="#c4b596" weight="12600" joinstyle="miter" endcap="flat"/>
            <v:shadow on="t" obscured="f" color="#cbcbcb"/>
            <w10:wrap type="square"/>
          </v:shape>
        </w:pict>
      </w:r>
      <w:r>
        <w:rPr>
          <w:rFonts w:cs="Harrington" w:ascii="Harrington" w:hAnsi="Harrington"/>
          <w:sz w:val="52"/>
        </w:rPr>
        <w:t>Human Communications Technology</w:t>
      </w:r>
    </w:p>
    <w:tbl>
      <w:tblPr>
        <w:tblW w:w="47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7"/>
        <w:gridCol w:w="433"/>
        <w:gridCol w:w="3169"/>
        <w:gridCol w:w="628"/>
      </w:tblGrid>
      <w:tr>
        <w:trPr/>
        <w:tc>
          <w:tcPr>
            <w:tcW w:w="7807" w:type="dxa"/>
            <w:gridSpan w:val="4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The Project Check List of Required Elements</w:t>
            </w:r>
          </w:p>
        </w:tc>
      </w:tr>
      <w:tr>
        <w:trPr/>
        <w:tc>
          <w:tcPr>
            <w:tcW w:w="357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 xml:space="preserve">backgrounds 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colours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ima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 xml:space="preserve">tables 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coloured backgrounds)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image background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lists 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bulleted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numbered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 xml:space="preserve">links 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with in page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with in site</w:t>
            </w:r>
          </w:p>
          <w:p>
            <w:pPr>
              <w:pStyle w:val="Normal"/>
              <w:numPr>
                <w:ilvl w:val="1"/>
                <w:numId w:val="3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external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sz w:val="28"/>
                <w:szCs w:val="24"/>
              </w:rPr>
            </w:pPr>
            <w:r>
              <w:rPr>
                <w:rFonts w:cs="Wingdings" w:ascii="Wingdings" w:hAnsi="Wingdings"/>
                <w:sz w:val="28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  <w:r>
              <w:rPr>
                <w:rFonts w:cs="Wingdings" w:ascii="Wingdings" w:hAnsi="Wingdings"/>
                <w:sz w:val="28"/>
              </w:rPr>
              <w:br/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 xml:space="preserve">original images 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 xml:space="preserve">gifs 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jpgs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images as link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original photographs (jpg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chitect;TI Uni Bold" w:hAnsi="Architect;TI Uni Bold" w:cs="Architect;TI Uni Bold"/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original animations (gif)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Architect;TI Uni Bold" w:hAnsi="Architect;TI Uni Bold" w:cs="Architect;TI Uni Bold"/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animations as link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chitect;TI Uni Bold" w:hAnsi="Architect;TI Uni Bold" w:cs="Architect;TI Uni Bold"/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 xml:space="preserve">copyright  free images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chitect;TI Uni Bold" w:hAnsi="Architect;TI Uni Bold" w:cs="Architect;TI Uni Bold"/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strong evidence of digital editing either as tasks for, students with your examples, or in your own ima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chitect;TI Uni Bold" w:hAnsi="Architect;TI Uni Bold" w:cs="Architect;TI Uni Bold"/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a task that uses MS Publisher</w:t>
            </w:r>
          </w:p>
          <w:p>
            <w:pPr>
              <w:pStyle w:val="Normal"/>
              <w:numPr>
                <w:ilvl w:val="1"/>
                <w:numId w:val="2"/>
              </w:numPr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Architect;TI Uni Bold" w:ascii="Architect;TI Uni Bold" w:hAnsi="Architect;TI Uni Bold"/>
                <w:sz w:val="28"/>
              </w:rPr>
              <w:t>your own example to guide them</w:t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  <w:r>
              <w:rPr>
                <w:rFonts w:cs="Wingdings" w:ascii="Wingdings" w:hAnsi="Wingdings"/>
                <w:sz w:val="28"/>
              </w:rPr>
              <w:br/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br/>
              <w:t></w:t>
            </w:r>
          </w:p>
          <w:p>
            <w:pPr>
              <w:pStyle w:val="Normal"/>
              <w:spacing w:before="100" w:after="10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</w:tbl>
    <w:p>
      <w:pPr>
        <w:pStyle w:val="Normal"/>
        <w:ind w:left="360" w:hanging="0"/>
        <w:rPr>
          <w:rFonts w:ascii="Architect;TI Uni Bold" w:hAnsi="Architect;TI Uni Bold" w:cs="Architect;TI Uni Bold"/>
          <w:sz w:val="28"/>
        </w:rPr>
      </w:pPr>
      <w:r>
        <w:rPr>
          <w:rFonts w:cs="Architect;TI Uni Bold" w:ascii="Architect;TI Uni Bold" w:hAnsi="Architect;TI Uni Bold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auto"/>
    <w:pitch w:val="variable"/>
  </w:font>
  <w:font w:name="Architect">
    <w:altName w:val="TI Uni Bold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eter Thomas VUT B.Ed </w:t>
    </w:r>
    <w:r>
      <w:rPr>
        <w:rFonts w:eastAsia="Symbol" w:cs="Symbol" w:ascii="Symbol" w:hAnsi="Symbol"/>
      </w:rPr>
      <w:t></w:t>
    </w:r>
    <w:r>
      <w:rPr/>
      <w:t xml:space="preserve">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2:33:00Z</dcterms:created>
  <dc:creator>vu</dc:creator>
  <dc:description/>
  <dc:language>en-US</dc:language>
  <cp:lastModifiedBy>Peter Thomas</cp:lastModifiedBy>
  <cp:lastPrinted>2002-05-10T14:05:00Z</cp:lastPrinted>
  <dcterms:modified xsi:type="dcterms:W3CDTF">2006-06-18T07:18:00Z</dcterms:modified>
  <cp:revision>4</cp:revision>
  <dc:subject/>
  <dc:title>Human Communications Technology</dc:title>
</cp:coreProperties>
</file>